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СОЦИАЛЬНАЯ ПОДДЕ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змещение расходов, связ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еобходимостью проезда в автомобильном транспор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муниципального сооб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рритории Новгород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адресной социальной поддержки установлены статьями 5, 13 – 18 </w:t>
      </w:r>
      <w:r>
        <w:rPr>
          <w:rFonts w:eastAsia="Arial" w:cs="Times New Roman" w:ascii="Times New Roman" w:hAnsi="Times New Roman"/>
          <w:bCs/>
          <w:sz w:val="28"/>
          <w:szCs w:val="28"/>
        </w:rPr>
        <w:t>областного закона от 27.03.2015 № 740-ОЗ 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лицам, оказавшимся в трудной жизненной ситуации,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предоставляется в размере, равном фактически понесенным гражданами расходам, из расчета не более двух поездок в месяц туда и обратно, при условии, что граждане обратились с заявлением об оказании помощи в течение двенадцати месяцев после даты осуществления проез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предоставляется без ограничения количества поездок гражданам, которым необходимо в соответствии с назначением врача посещение следующих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цинских организац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Новгородская областная клиническая больница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Клинический госпиталь ветеранов войн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Новгородский областной противотуберкулезный диспансер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Новгородский областной психоневрологический диспансер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АУЗ «Новгородский  областной кожно-венерологический диспансер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Областной клинический онкологический диспансер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Новгородская областная инфекционная больница», клиники №1 и №2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Центральная городская клиническая больница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БУЗ «Боровичская центральная районная больница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БУЗ «Старорусская центральная районная больн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имеющих право на получение поддержки, независимо от дох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аны Великой Отечественной войны (участники ВОв, труженики тыла, лица, награжденные зна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"Жителю блокадного Ленинграда"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являющихся получателями пенсии по старости, имеющих право на получение поддержки, в случае, если их доход не превышает более чем в два раза величину прожиточного минимума, установленного в Новгородской области для пенсионеров (во 2 квартале 2015 года – 15762 руб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ы труда и граждане, приравненные к ним по состоянию на 31 декабря 2004 года (ветераны военной служб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Новгоро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атомных объ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знаками «Почетный донор России» или «Почетный донор ССС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знанные пострадавшими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не являющихся получателями пенсии по старости, имеющих право на получение поддержки, в случае, если их доход не превышает более чем в два раза величину прожиточного минимума в расчете на душу населения, установленного на территории Новгородской области (во 2 квартале 2015 года – 18976 рублей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приравненные к ветеранам труда по состоянию на 31 декабря 2004 года (ветераны военной службы), достигшие возраста, дающего право на пенсию по стар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атомных объ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знаками «Почетный донор России» или «Почетный донор ССС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знанные пострадавшими от политических репре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документа установленного образца, подтверждающего право на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федеральными, областными законам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илеты на проезд на автомобильном транспорте межмуниципального со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, выдаваемый медицинской организацией  о факте посещения медицинской организации, в случае, если гражданин в соответствии с назначением врача посеща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ие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доходах, за три последних календарных месяца, предшествующих месяцу обращения за социальной поддержкой (для работающих граждан, которым адресная социальная поддержка предоставляется в зависимости от величины дох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лучением адресной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назначении адресной социальной поддержки следует либо в органы социальной защиты населения по месту жительства, либо в многофункциональные центры предоставления государственных и муниципальных услуг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32"/>
          <w:szCs w:val="32"/>
        </w:rPr>
        <w:t>В заявлении необходимо указать банковские реквизиты расчетного счета получателя, на который будет перечисляться адресная социальная поддержка, либо приложить копию сберкнижки, либо в случае получения адресной социальной поддержки через почту, указать номер отделения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ую информацию о предоставлении адресной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Жители Великого Новгорода также могут получить информацию в период                     с 15 апреля по 15 мая 2015 года в отделах-центрах по работе с населением по месту жительства комитета муниципальной службы Администрации Великого Новгорода. Время приема граждан: пн.-пт. с 15.00 до 17.00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Макарова Т.П.</dc:creator>
  <dc:description/>
  <cp:keywords/>
  <dc:language>en-US</dc:language>
  <cp:lastModifiedBy>Бухгалтер</cp:lastModifiedBy>
  <cp:lastPrinted>2015-04-21T12:39:00Z</cp:lastPrinted>
  <dcterms:modified xsi:type="dcterms:W3CDTF">2016-08-08T08:07:00Z</dcterms:modified>
  <cp:revision>3</cp:revision>
  <dc:subject/>
  <dc:title/>
</cp:coreProperties>
</file>